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color w:val="800000"/>
          <w:sz w:val="28"/>
          <w:szCs w:val="28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72390</wp:posOffset>
            </wp:positionV>
            <wp:extent cx="1857375" cy="1287780"/>
            <wp:effectExtent l="0" t="0" r="0" b="0"/>
            <wp:wrapTight wrapText="bothSides">
              <wp:wrapPolygon edited="0">
                <wp:start x="-144" y="0"/>
                <wp:lineTo x="-144" y="21249"/>
                <wp:lineTo x="21600" y="21249"/>
                <wp:lineTo x="21600" y="0"/>
                <wp:lineTo x="-144" y="0"/>
              </wp:wrapPolygon>
            </wp:wrapTight>
            <wp:docPr id="1" name="deti_na_dor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na_doro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«ВНИМАНИЕ – ДЕТИ!»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родител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Б</w:t>
      </w:r>
      <w:r>
        <w:rPr>
          <w:sz w:val="28"/>
          <w:szCs w:val="28"/>
        </w:rPr>
        <w:t>удьте очень внимательны к своему ребёнку. Родители! Будьте бдительны! Чаще рассказывайте своему ребёнку как нужно правильно переходить улицу! Разъясните, как себя вести, если ваш ребёнок отправляется на прогулку на велосипеде или роликовых коньках. И помните: ЛИЧНЫЙ ПРИМЕР – ЛУЧШИЙ УЧИТЕЛЬ. Не рискуйте жизнью и здоровьем своего ребёнка и себя лично! Переходите улицу в положенных местах, на зелёный сигнал светофора, внимательно следите за движущимся транспортом. СОБЛЮДЕНИЕ ПРОСТЫХ ПРАВИЛ ЛИЧНОЙ БЕЗОПАСНОСТИ СОХРАНИТ ВАШУ ЖИЗНЬ И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2:00Z</dcterms:created>
  <dc:creator>Organizator</dc:creator>
  <dc:description/>
  <cp:keywords/>
  <dc:language>en-US</dc:language>
  <cp:lastModifiedBy>Пользователь</cp:lastModifiedBy>
  <dcterms:modified xsi:type="dcterms:W3CDTF">2024-04-01T01:21:00Z</dcterms:modified>
  <cp:revision>9</cp:revision>
  <dc:subject/>
  <dc:title/>
</cp:coreProperties>
</file>