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важаемые родители!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знакомьтесь с данной информацией и поговорите на эту тему со своим ребёнком.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</w:rPr>
        <w:t>Билль о правах детей в Интернет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Интернет – это одно из тех мест, где можно непринужденно беседовать с людьми из разных концов света, найти новых друзей, узнать о любом интересующем вас вопросе и просто развлечься. Тем не менее, не забудь позаботиться о своей безопасности – ты можешь рисковать, если не соблюдаешь следующие простые правила: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сегда храни свою личную информацию (имя, адрес) при себе. Рассказывать ее – это все равно, что давать незнакомцу ключи от твоей квартиры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вой личный пароль – это твоя личная особенность, отличающая тебя от других пользователей. Держи его в секрете и не говори другим, даже друзьям или официальным, на твой взгляд, лицам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аходить новых друзей по Интернету – это здорово, но не забудь рассказать родителям, с кем ты познакомился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Если ты хочешь встретиться с твоими интернет-друзьями, обязательно спроси разрешения у родителей и попроси их присутствовать при встрече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Интернете можно найти много интересного материала, но и плохого тоже. Всегда рассказывай родителям или учителям, если ты столкнешься с чем-то, что вызвало у тебя неприязнь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бщение по Интернету может быть прекрасным времяпрепровождением, но не оставайся в чате, если что-то в нем вызвало у тебя чувство дискомфорта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 тебя есть права! Знай их и удостоверься, что другие относятся к ним с уважением. Размести свои права около компьютера, чтобы о них не забыть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 меня есть право исследовать, изучать и пользоваться всеми подходящими интернет-ресурсами для детей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 меня есть право хранить всю информацию о себе в секрете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 меня есть право не быть запуганным другими пользователями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 меня есть право игнорировать электронные письма или сообщения от незнакомых людей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 меня есть право не заполнять анкеты и не отвечать на вопросы по Интернету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 меня есть право обращаться за помощью к родителям или другим взрослым, знакомым мне, людям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 меня есть право сообщать о людях, ведущих себя странно или задающих странные вопросы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 меня есть право на проявление уважения ко мне со стороны других пользователей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 меня есть право чувствовать себя безопасным и быть безопасным в Интернете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</w:rPr>
      </w:pPr>
      <w:r>
        <w:rPr>
          <w:rFonts w:eastAsia="Verdana" w:cs="Verdana" w:ascii="Verdana" w:hAnsi="Verdana"/>
          <w:b/>
          <w:bCs/>
          <w:color w:val="000000"/>
          <w:sz w:val="17"/>
        </w:rPr>
        <w:t xml:space="preserve">                                                           </w:t>
      </w:r>
      <w:r>
        <w:rPr>
          <w:rFonts w:cs="Verdana" w:ascii="Verdana" w:hAnsi="Verdana"/>
          <w:b/>
          <w:bCs/>
          <w:color w:val="000000"/>
          <w:sz w:val="17"/>
        </w:rPr>
        <w:t>Источник: ICRA (Ассоциация Рейтинга Интернет Контента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</w:rPr>
      </w:pPr>
      <w:r>
        <w:rPr>
          <w:rFonts w:cs="Verdana" w:ascii="Verdana" w:hAnsi="Verdana"/>
          <w:b/>
          <w:bCs/>
          <w:color w:val="000000"/>
          <w:sz w:val="17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13:00Z</dcterms:created>
  <dc:creator>Alex</dc:creator>
  <dc:description/>
  <cp:keywords/>
  <dc:language>en-US</dc:language>
  <cp:lastModifiedBy>admin</cp:lastModifiedBy>
  <cp:lastPrinted>2010-12-05T10:46:00Z</cp:lastPrinted>
  <dcterms:modified xsi:type="dcterms:W3CDTF">2007-12-06T02:42:00Z</dcterms:modified>
  <cp:revision>10</cp:revision>
  <dc:subject/>
  <dc:title>Билль о правах детей в Интернет</dc:title>
</cp:coreProperties>
</file>