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Что Вы можете сделать, чтобы обезопасить ребенка в Сети (советы организации ICRА)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Международная организация </w:t>
      </w: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sz w:val="22"/>
            <w:szCs w:val="22"/>
            <w:u w:val="single"/>
          </w:rPr>
          <w:t>ICRA</w:t>
        </w:r>
      </w:hyperlink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(Ассоциация Рейтинга Интернет Контента)</w:t>
      </w:r>
      <w:r>
        <w:rPr>
          <w:rFonts w:cs="Verdana" w:ascii="Verdana" w:hAnsi="Verdana"/>
          <w:color w:val="000000"/>
          <w:sz w:val="22"/>
          <w:szCs w:val="22"/>
        </w:rPr>
        <w:t xml:space="preserve"> советует родителям отбирать интернет-контента, приемлемый для просмотра детьми. Выбор, а не цензурный запрет – вот девиз этой организации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1. Возьмите на себя ответственность за обеспечение безопасности Вашего ребенка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Определите в семье, что является приемлемым при пользовании Интернетом, а что - нет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2. Не оставайтесь в стороне от ключевых проблем, касающихся пользования Интерне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Займитесь поиском компьютерных или интернет-курсов или вечерних классов при ВУЗ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Ознакомьтесь с устройством интернет-ресурсов, которыми пользуется Ваш ребенок. Научитесь пользоваться чатами, электронной почтой, ресурсами моментальных сообщений (IM) и провайдеров интернет-услуг (ISPs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Выделите те сайты, которые, по Вашему мнению,  Ваш ребенок должен избегать. Узнайте об интернет-привычках Вашего ребенка и его друз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Узнайте об опасностях, угрожающих Вашему ребенку при пользовании Интернетом (проконсультируйтесь с местными правоохранительными органами, представителем юстиции и другими представителями местных органов власти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Используйте существующие онлайн-ресурсы для продолжения Вашего интернет-образования.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3. Проведите с ребенком беседу о пользовании Интернетом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Четко объясните Ваши ценности и цели беседы и то, в каких целях могут быть использованы интернет-ресурсы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4. Разместите компьютер в подходящем месте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е позволяйте  ребенку иметь свободный доступ к компьютеру и Интернету в любое время без присмотра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5. Установите собственные принципы и правила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Ваш ребенок должен соблюдать следующие пра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Не разглашать всю личную информацию (имя, адрес, номер телефона, адрес электронной почты, номер школы, ФИО родителе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Использовать трудноопределимые экранные име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Не оставлять информацию о кредитных картах в Интернете.                   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Не вступать в контакт с незнакомцами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Вы должны четко определи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Время, которое Ваш ребенок может тратить на пользование Интернетом в день.         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Интернет-сайты, которые Ваш ребенок может посещать.                  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Какую опасность может представить открытие файлов незнакомых людей.                      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6. Усиливайте прави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Проверяйте актуальность уже установленных правил; следите за тем, чтобы Ваши правила соответствовали возрасту и развитию Вашего ребен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Разместите список правил в месте, доступном как Вам, так и Вашему ребенку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7. Интересуйтесь технологическими новинками, например, фильтрующим или другими охранными программами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ешите, какие программы наиболее подходят для Вашей семьи, и установите их на своем компьютере. Пересматривайте Ваши настройки каждые 6 месяцев, чтобы убедиться, что установленные программы не требуют обновлений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8. Поддерживайте контроль, записывая все интернет-счета на свое имя и запоминая пароли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9. Не позволяйте Вашим детям встречаться с онлайн-знакомыми без Вашего разрешения или в отсутствии взрослого человека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10. Просматривайте истории и регистрации на компьютере, чтобы узнать, какие сайты посещал Ваш ребенок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11. Изучите «</w:t>
      </w:r>
      <w:r>
        <w:rPr>
          <w:rFonts w:cs="Verdana" w:ascii="Verdana" w:hAnsi="Verdana"/>
          <w:b/>
          <w:bCs/>
          <w:color w:val="000000"/>
        </w:rPr>
        <w:t>Билль о правах детей в Интернет»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и поговорите на эту тему со своим ребёнком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11:00Z</dcterms:created>
  <dc:creator>Alex</dc:creator>
  <dc:description/>
  <cp:keywords/>
  <dc:language>en-US</dc:language>
  <cp:lastModifiedBy>FuckYouBill</cp:lastModifiedBy>
  <dcterms:modified xsi:type="dcterms:W3CDTF">2012-02-05T10:42:00Z</dcterms:modified>
  <cp:revision>6</cp:revision>
  <dc:subject/>
  <dc:title>Что Вы можете сделать, чтобы обезопасить ребенка в Сети (советы организации ICRА)</dc:title>
</cp:coreProperties>
</file>