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тьей 4З Конституцией РФ каждому гарантируется право общедоступность и бесплатность дошкольного и основного общего образования в государственных или муниципальных образовательных учрежд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требовани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ями ст.28 Федерального закона от 29.12.2012 № 273-ФЗ «Об образовании в Российской Федерации» образовательное учреждение обязано соблюдать права и свободы обучающихся,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становление и взимание с родителей (законных представителей) учащихся платы в пределах соответствующего федерального государственного образовательного стандарта за оказываемые образовательные услуги и иные мероприятия, финансовое обеспечение которых осуществляется за счет бюджетные ассигнования соответствующего бюджета Российской Федерации, прямо противоречит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сли Вы по собственному желанию желае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ЖНО ЗН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становление фиксированных сумм для благотворительной помощи (за исключением добровольно установленной суммы законным представителем самостоятельно на конкретные цели) также относится к формам принуждения (оказания давления на родителей) и является нарушением Федерального закона от l1.08.1995 № 1З5-ФЗ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оказании родителями финансовой помощи, внесение денежных средств должно производиться на расчетный счет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07:00Z</dcterms:created>
  <dc:creator>Евгения Николаева</dc:creator>
  <dc:description/>
  <dc:language>en-US</dc:language>
  <cp:lastModifiedBy>shnev</cp:lastModifiedBy>
  <dcterms:modified xsi:type="dcterms:W3CDTF">2017-09-01T02:07:00Z</dcterms:modified>
  <cp:revision>2</cp:revision>
  <dc:subject/>
  <dc:title/>
</cp:coreProperties>
</file>