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ие рекомендации по общению с ребенком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Лекция 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жде всего, хочется сказать, что родитель это не воспитатель, не учитель, не психолог, а это человек ближе которого у ребенка нет, и который просто люб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ый принцип, без которого наладить общение с ребенком будет просто невозможно – это безусловное его принят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Безусловно принимать ребенка – значит любить его не за то, что он красивый, умный, отличник, способный, помощник и так далее, а просто так, просто что он е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 и т. д.</w:t>
      </w:r>
    </w:p>
    <w:p>
      <w:pPr>
        <w:pStyle w:val="Normal"/>
        <w:jc w:val="both"/>
        <w:rPr/>
      </w:pPr>
      <w:r>
        <w:rPr>
          <w:color w:val="000000"/>
        </w:rPr>
        <w:t>Многие родители спросят: «Если я принимаю ребенка, значит ли это, что я не должна никогда на него сердиться»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т, не значит. Скрывать и копить негативные чувства ни в коем случае нельзя. Их надо выражать особым образ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ожно выражать свое недовольство отдельными действиями ребенка, но не ребенком в цел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ожно осуждать действия ребенка, но не его чувства, какими бы нежелательными они не были. Раз они у него возникли, значит, для этого есть основ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едовольство действиями ребенка не должно быть систематическим, иначе оно перерастет в его непри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ногда хочется родителям указывать на ошибки детей: «не то», «не так дай лучше я сам», «как же у тебя неуклюже получается» и т. д. А дети вправе и могут на это обижаться: «Раз не получается, так и вообще не буду это делать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з этого следует прав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е вмешивайтесь в дело, которым занят ребенок, если он не просит помощи. Своим невмешательством вы будете сообщать ему: «С тобой все в порядке! Ты справишься!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ое дело, если ребенок наткнулся на серьезную трудность, с которой не может справиться без ваше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Если ребенку трудно и он готов принять вашу помощь, обязательно помогите ем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 этом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ие родители, сталкиваясь с нежеланием ребенка делать то, что ему положено: учиться, читать, помогать по дому и т. д., встают на путь «подкупа». Они соглашаются «платить» ребенку (деньгами, вещами, удовольствиями), если он будет делать то, что от него хотят. Этот путь очень опасен, не говоря уже о том, что мало эффективен. Обычно дело заканчивается тем, что претензии ребенка растут, и он начинает требовать все больше, а обещанных изменений в поведении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ему! Механизм простой, он основан на действии психологического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епенно, но неуклонно снимайте с себя заботу и ответственность за личные дела ваш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усть такие слова не пугают вас. Речь идет о снятии мелочной заботы, которая просто мешает вашему сыну или дочери расти и взрослеть. Переда им ответственности за свои дела, поступки, а затем и будущую жизнь – самая большая забота, которую вы можете проявить. Это мудрая забота. Она делает ребенка более сильным и уверенным в себе, а ваши отношения - более спокойными и радостны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зволяйте ребенку встречаться с отрицательными последствиями своих действий (или своего бездействия). Только тогда он будет взрослеть и становиться «сознательны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ш ребенок нуждается в отрицательном опыте, конечно, если он не угрожает его жизни или здоров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ины трудностей ребенка часто спрятаны в сфере его чувств. В таких случаях лучше всего послушать ребенка. Иначе говоря, способ «активного слуш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Активно слушать ребенка – значит «возвращать» ему в беседе то, что он вам поведал, при этом обозначив его чув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ЫН: Он отнял мою машинк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МА: Ты очень огорчен и рассержен на н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ЫН: Больше я туда не пойд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МА: Ты больше не хочешь идти в школу.</w:t>
      </w:r>
    </w:p>
    <w:p>
      <w:pPr>
        <w:pStyle w:val="Normal"/>
        <w:jc w:val="both"/>
        <w:rPr/>
      </w:pPr>
      <w:r>
        <w:rPr>
          <w:color w:val="000000"/>
        </w:rPr>
        <w:t>ДОЧЬ: Не буду носить эту шапк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МА: Тебе она не очень нрав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Если же разговор идет по-другому, то появляется следующий тип родительских фра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Приказы, команды: </w:t>
      </w:r>
      <w:r>
        <w:rPr>
          <w:color w:val="000000"/>
        </w:rPr>
        <w:t xml:space="preserve">«Убери», «Сейчас же перестань», «Вынеси ведро», «Что бы я больше этого не слышал», «Замолчи»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Предупреждения, предостережения, угрозы:</w:t>
      </w:r>
      <w:r>
        <w:rPr>
          <w:color w:val="000000"/>
        </w:rPr>
        <w:t xml:space="preserve"> «Смотри как бы не стало хуже», «Не придешь вовремя пеняй на себя», «Еще раз это повторится, и я возьму за ремень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Мораль, нравоучения, проповеди: </w:t>
      </w:r>
      <w:r>
        <w:rPr>
          <w:color w:val="000000"/>
        </w:rPr>
        <w:t>«Ты обязан вести себя как положено», «Каждый человек должен трудиться», «Ты должен уважать старших» и др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Советы и готовые решения: «Я бы на твоем месте…..», «А ты пойди и скажи…..»,  «По моему, нужно извиниться»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Доказательства, логические выводы, нотации, «лекции»: «Без конца отвлекаешься, вот и делаешь ошибки», «Сколько раз тебе говорила», «Пора бы знать, что…..»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Критика, выговоры, обвинения: «Все из-за тебя», «Зря я на тебя понадеялась», «Опять все не так сделал»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Похвала: «Ты молодец», «Ты у нас самая красивая», «Ты просто гений» и др.</w:t>
      </w:r>
    </w:p>
    <w:p>
      <w:pPr>
        <w:pStyle w:val="Normal"/>
        <w:jc w:val="both"/>
        <w:rPr/>
      </w:pPr>
      <w:r>
        <w:rPr>
          <w:color w:val="000000"/>
        </w:rPr>
        <w:t xml:space="preserve">В похвале есть всегда элемент оценки. Когда родитель часто хвалит, ребенок понимает: где похвала, там и выговор. Хваля в одних случаях, его осудят в других. Ребенок может стать зависимым от похвалы ждать, искать ее. Хвалить только за, что достигнуто своим трудом: физическим, умственным, душевным. </w:t>
      </w:r>
      <w:r>
        <w:rPr>
          <w:color w:val="FF0000"/>
        </w:rPr>
        <w:t xml:space="preserve">Похвала и наказания м.б. и  ядом и лекарством в разумных предел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, лучше всего, выразить ему свое чувство, используя местоимения «Я», «МН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Обзывание, высмеивание: «Плакса – вакса», «Какой же ты лентяй», «Не будь мямлей»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Догадки, интерпретации: «Я знаю из-за чего все это…», «Небось опять подрался», «Я вижу, что ты меня обманываеш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Выспрашивания, расследования: «Нет, ты все таки скажи», «Я все равно узнаю», «Почему ты получил опять двойку», «Ну почему ты молчишь»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b/>
          <w:bCs/>
          <w:color w:val="000000"/>
        </w:rPr>
        <w:t>Сочувствие на словах, уговоры, увещевания: «Успокойся», «Не обращай внимание».</w:t>
      </w:r>
    </w:p>
    <w:p>
      <w:pPr>
        <w:pStyle w:val="Normal"/>
        <w:jc w:val="both"/>
        <w:rPr/>
      </w:pPr>
      <w:r>
        <w:rPr>
          <w:color w:val="000000"/>
        </w:rPr>
        <w:t>Может быть, вместо этого просто промолчать, прижав его к се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0% того, что мы делаем, может не делаться, 70% того, что мы говорим, может не говор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ак быть с чувствами и переживаниями род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ребенок вызывает у вас своим поведением отрицательные переживания, сообщите ему об этом. Когда вы говорите о своих чувствах ребенку, говорите от первого лица. Сообщите о себе, о своем переживании, а не о нем, не о его поведении – это «Я сообщ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учиться посылать «я сообщения» не просто, так же как и активно слушать ребенка. Потребуется тренировка, и на первых порах трудно будет избегать ошибок. Одна из них состоит в том, что начав с «Я сообщения» заканчивают «Ты сообщением». Прим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не не нравиться, что ты такая неряха», «Меня раздражает твое хныкань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ежать этой ошибки можно, если использовать безличные предложения, неопределенные местоимения, обобщающие слова. Приме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Мне не нравиться, когда дети так выглядят», «Меня раздражает когда дети хнычут»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енасилие.</w:t>
      </w:r>
      <w:r>
        <w:rPr>
          <w:color w:val="000000"/>
        </w:rPr>
        <w:br/>
        <w:t>Мы не говорим ребенку «ты должен» - только «ты можешь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не заставляем его учи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динственное насилие и принуждение – быть на уроке и не мешать работать друг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елать то, что ты хочешь дел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не баловство и не потворство – единственный способ добиться результата.</w:t>
        <w:br/>
        <w:t>Не послушания и формального знания – а настоящего интереса и самосто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Если ребенку интересно – он работает. Зачем нужна сил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не интересно – зачем нужна такая работ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ла нужна для борьбы со стихией дет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о ли бороть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разование невозможно без принужд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ит, в образовании есть что-то неестественное, противное природ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рены ли мы в том, что это и есть Образован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Даже если «</w:t>
      </w:r>
      <w:r>
        <w:rPr>
          <w:i/>
          <w:iCs/>
          <w:color w:val="000000"/>
        </w:rPr>
        <w:t>без философий</w:t>
      </w:r>
      <w:r>
        <w:rPr>
          <w:color w:val="000000"/>
        </w:rPr>
        <w:t>»: каким Вы хотите видеть своего ребенка в будуще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оровым и приспособленным к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Здоровье?</w:t>
        <w:br/>
      </w:r>
      <w:r>
        <w:rPr>
          <w:color w:val="000000"/>
        </w:rPr>
        <w:t>Не будем говорить о здоровье физическом – после восьми часов сидения за парт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доровье душевное: «ты должен» делать то, что ты не можешь и не хочешь дел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так одиннадцать лет без выходных и канику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оянное ощущение, что ты кому-то что-то должен - постоянное чувство в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причина школьного невро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 существует Школа, психоаналитики без работы не остану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Приспособленность к жизн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ов идеал выпускника школ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таем Похвальный Лист: "За усидчивость и прилежание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идчивость - то есть умение сид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ежание - то есть умение леж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м список добродетелей: умение молчать, умение подчиняться, умение терп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ивый почерк, аккуратность, удовольствие от перепис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акий Акакиевич - вот идеал выпускник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озможная судьба золотых мед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Школа готовит к армии – но не к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где в жизни строем не ход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ы добиться успеха, стать топ-менеджером (пусть так!) нужны другие ка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веренность в своих силах, нестандартное мышление, самостоятельность...</w:t>
        <w:br/>
        <w:t>Самостоятельность - то есть умение сто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Самостоянье человека, залог величия его...</w:t>
      </w:r>
      <w:r>
        <w:rPr>
          <w:color w:val="000000"/>
        </w:rPr>
        <w:t xml:space="preserve"> (А.С.Пушки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Через двести лет это еще более акту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залось, что человеком достаточно легко манипул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гко поставить в зависимость от чего-либ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авить выполнять какую-либо программу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Распрограммировать человека - вот смысл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этому свобода - не блажь и не игра, а способ вы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Поэтому мы работаем без отме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без обязательного домашнего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аем возможность ученику делать то, что он хоче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(Нельзя сказать, что у нас он делает </w:t>
      </w:r>
      <w:r>
        <w:rPr>
          <w:i/>
          <w:iCs/>
          <w:color w:val="000000"/>
        </w:rPr>
        <w:t>всё, что хочет</w:t>
      </w:r>
      <w:r>
        <w:rPr>
          <w:color w:val="000000"/>
        </w:rPr>
        <w:t xml:space="preserve">; скорее - он делает </w:t>
      </w:r>
      <w:r>
        <w:rPr>
          <w:i/>
          <w:iCs/>
          <w:color w:val="000000"/>
        </w:rPr>
        <w:t>только то, что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хочет</w:t>
      </w:r>
      <w:r>
        <w:rPr>
          <w:color w:val="000000"/>
        </w:rPr>
        <w:t>).</w:t>
        <w:br/>
        <w:br/>
        <w:t>Ненасилие – не бессил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так это просто - не приказывать, не требовать, не дикт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поддерживать интерес ребенка, следовать за ним, доверять при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ь возможность ребенку играть, мастерить, спрашивать, искать, двиг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тать – если интере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ворить - если есть что сказ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ать – если хоч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имать его таким, каков он е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сто – дать ему возможность </w:t>
      </w:r>
      <w:r>
        <w:rPr>
          <w:i/>
          <w:iCs/>
          <w:color w:val="000000"/>
        </w:rPr>
        <w:t>бы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тие спосо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 - это не умение заполнять тес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не "связная монологическая речь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ать без ошибок, решать задачи с интегралами, ставить коэффициенты в уравн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ислительно-восстановительной реакции - вряд ли это можно назвать сло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разование.</w:t>
      </w:r>
      <w:r>
        <w:rPr>
          <w:color w:val="000000"/>
        </w:rPr>
        <w:br/>
        <w:br/>
        <w:t>Изначально Образование - это создание Образа Божь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ё остальное - обучение, информирование, натаскивание, подготовка, начит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не Образ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Так в христианской культу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ругие культуры использовали другие слова: "Идеальный гражданин полиса"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агородный муж", "Естественный человек", «Полноценно функционирующая личность»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 суть не ме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 - это больше, чем 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попытка обретения сущности, попытка человека стать более человеч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 человека! - русский язык не оставляет сомнений по этому пов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для всего прочего: тесты, пересказы, разборы - есть друг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- простое слово, без претензии на смыс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ть можно и собаку, и попуг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е - это для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тие того, что заложено природой - того, что внутри, в неяв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тие 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удем говорить – таланта. Очень гром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тя никто не знает, на что способен человек (и ребенок!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будем устанавливать преде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Что такое «способности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и развитие тела: ловкость, сила, вынослив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развитие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но мышления, потому что это больше чем интеллект или разу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шление – это и Ум, и Серд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второе, быть может, важнее, для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дце: умение чувствовать, переживать, воображать, представля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уиция, образное мыш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то, чего обычно не бывает в школ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Не надо формул, схем, абстр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надо разборов, звонких и глухих, твердых и мягк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надо «понят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Говорить с ребенком на его языке: языке чувств и впечат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языке серд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курсии, фильмы, картинки, волнующие рассказы, сказки, опыты и наблю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увство, эмоции, переживания, душа – это тоже способ познания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крайней мере, когда мы говорим о ребен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мы, взрослые, уже не способны к эт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м надо разложить сказку на 38 мо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роду – на живую и нежив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рию – на 5 форм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а – на буквы и зв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авим же хотя бы ребенку возможность принимать мир таким, каков он е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раскладывая его по ча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храним в ребенке ребенка, хотя бы из прагматических сооб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вдруг вырастет гени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ому что гений, как говорят психологи, - это тот, кто сохранил в себе ребенка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– второе основание мышления – способность удивля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ивление – как противоядие от школьной схола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средство от глупой у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реанимация «почему?» пяти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ебе непонятн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кажется стран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ебя удивляе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Сомнение лучше м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онимание – поним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 этого «не»: неуверенности, незнания, непонимания, -мы становимся объек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нипулирования.</w:t>
        <w:br/>
        <w:t>Со стороны рекламы, начальника,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ая тут свобода и ненасили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мнение – начало кр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ли – просто –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0:00Z</dcterms:created>
  <dc:creator>Alex</dc:creator>
  <dc:description/>
  <cp:keywords/>
  <dc:language>en-US</dc:language>
  <cp:lastModifiedBy>Школа</cp:lastModifiedBy>
  <dcterms:modified xsi:type="dcterms:W3CDTF">2010-12-05T02:30:00Z</dcterms:modified>
  <cp:revision>3</cp:revision>
  <dc:subject/>
  <dc:title>Психологические рекомендации по общению с ребенком</dc:title>
</cp:coreProperties>
</file>