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работку персональных данных в информационной системе «Дневник.ру»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,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</w:t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имя, отчество полностью)</w:t>
      </w:r>
      <w:r>
        <w:rPr>
          <w:rFonts w:cs="Times New Roman" w:ascii="Times New Roman" w:hAnsi="Times New Roman"/>
          <w:bCs/>
          <w:sz w:val="26"/>
          <w:szCs w:val="26"/>
        </w:rPr>
        <w:t>,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дата рождения__________________, паспорт: серия_________ номер ________________,  выданный___________________________________________________________________________________________________________________________________ (кем и когда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нный (ая)  по адресу:_____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НИЛС_____________________________________(далее – «Законный представитель»)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йствующий(ая) от себя и от имени своего несовершеннолетнего(ей):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(ФИО ребёнка)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ата рожд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________________</w:t>
      </w:r>
      <w:r>
        <w:rPr>
          <w:rFonts w:cs="Times New Roman" w:ascii="Times New Roman" w:hAnsi="Times New Roman"/>
          <w:bCs/>
          <w:sz w:val="26"/>
          <w:szCs w:val="26"/>
        </w:rPr>
        <w:t>свидетельство о рождении _______________________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серия и номер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данное____________________________________________________________________________________________________________________________________ (кем и когда) СНИЛС ______________________(далее – «Обучающегося»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ю согласие оператору: </w:t>
      </w:r>
    </w:p>
    <w:p>
      <w:pPr>
        <w:pStyle w:val="Style15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МБОУ «СОШ № 20» имени И.И. Наймуши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(название ОУ),  расположенному по адресу: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665702, г. Братск, ж.р. Падун, ул. Гидростроителей, 67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ИО руководителя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Жигулова Наталия Григорьевна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бработку с использованием средства автоматизации - информационной систе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Дневник.ру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а имен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сбор, систематизацию, накопление, хранение, уточнение (обновление, изменение), использование, обезличивание, блокирование, передачу, уничтожение следующих персональных данных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пол, дата рождения Законного представителя Обучающегося,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sz w:val="26"/>
          <w:szCs w:val="26"/>
          <w:lang w:val="ru-RU"/>
        </w:rPr>
        <w:t>фамилия, имя, отчество, дату рождения, пол  Обучающегося,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sz w:val="26"/>
          <w:szCs w:val="26"/>
          <w:lang w:val="ru-RU"/>
        </w:rPr>
        <w:t>данные об успеваемости (оценки и посещаемость), домашних заданиях, расписании Обучающегося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Цель обработ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едоставление Обучающемуся и/или его Законным представителям информации о текущей успеваемости Обучающегося в образовательных учреждениях начального, основного и общего среднего образования в электронном формате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в отношении обработки указанных данных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ись:________________________                             «____» _______________ 20____</w:t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bidi="ar-SA" w:eastAsia="zh-CN"/>
    </w:rPr>
  </w:style>
  <w:style w:type="paragraph" w:styleId="Style17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3:59:00Z</dcterms:created>
  <dc:creator>Разраб1</dc:creator>
  <dc:description/>
  <cp:keywords/>
  <dc:language>en-US</dc:language>
  <cp:lastModifiedBy>Анна Борисовна Зяблик</cp:lastModifiedBy>
  <cp:lastPrinted>2021-12-02T16:02:00Z</cp:lastPrinted>
  <dcterms:modified xsi:type="dcterms:W3CDTF">2024-03-26T03:34:00Z</dcterms:modified>
  <cp:revision>21</cp:revision>
  <dc:subject/>
  <dc:title/>
</cp:coreProperties>
</file>