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окументы для открытия сч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ие расчетного счета юридическому лицу, созданному в соответствии с законодательством Российской Федерации (далее - Российской организации)</w:t>
            </w:r>
          </w:p>
          <w:p>
            <w:pPr>
              <w:pStyle w:val="Normal"/>
              <w:rPr/>
            </w:pPr>
            <w:r>
              <w:rPr/>
              <w:t>Для открытия расчетного счета юридическому лицу – Российской организации в Банк представляются следующие документы, необходимые для открытия счет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я свидетельства о государственной регистрации Клиента, заверенная регистрирующим органом, либо нотариально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vbank.ru/corporate/banking/securing/documents/" \l "_ftn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bookmarkStart w:id="0" w:name="_ftnref1"/>
            <w:r>
              <w:rPr>
                <w:rStyle w:val="InternetLink"/>
                <w:color w:val="0000FF"/>
                <w:u w:val="single"/>
              </w:rPr>
              <w:t>[1]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bookmarkEnd w:id="0"/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тариально заверенные копии учредительных документов Клиента, предусмотренных законодательством (в зависимости от организационно-правовой формы юридического лица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тариально заверенная копия свидетельства о постановке на учет в налоговом орган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тариально заверенные копии лицензий (разрешений), выданных юридическому лицу в установленном законодательством Российской Федерации порядке на право осуществления деятельности, подлежащей лицензированию, в случае если данные лицензии (разрешения) имеют непосредственное отношение к правоспособности Клиента заключать Договор банковского счета соответствующего вида и совершать операции по этому счет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рточка, заверенная нотариально или Банко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кументы, подтверждающие полномочия единоличного исполнительного органа и лиц, указанных в Карточке (копия или выписка из протокола учредителей о назначении руководителя, копии или выписки из приказов о назначении остальных сотрудников, доверенности, заверенные подписью руководителя и печатью юридического лица, доверенности, заверенные нотариально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сли договором предусмотрено удостоверение прав распоряжения денежными средствами, находящимися на счете, с использованием аналога собственноручной подписи – документы, подтверждающие полномочия лиц, наделенных правом использовать аналог собственноручной подписи, а  также копии документов, удостоверяющих личность указанных лиц 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иска из Единого государственного реестра юридических лиц (Далее - ЕГРЮЛ), выданная не ранее, чем за месяц до предоставления в Банк, заверенная регистрирующим органом, либо нотариальн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я свидетельства о внесении записи в ЕГРЮЛ сведений о лице, созданном до 01 июля 2002г. (при наличии), заверенная регистрирующим органом, либо нотариальн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я письма Комитета по статистике о присвоении код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и документов, удостоверяющих личность единоличного исполнительного органа юридического лица и уполномоченных представителей юридического лица (Приложение 1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анкета Клиента</w:t>
              </w:r>
            </w:hyperlink>
            <w:r>
              <w:rPr/>
              <w:t>, заполненная по форме, установленной Программой идентифик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кумент, подтверждающий наличие по местонахождению юридического лица, его постоянно действующего органа управления, иного органа или лица, которые имеют право действовать от имени юридического лица без доверенности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vbank.ru/corporate/banking/securing/documents/" \l "_ftn2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bookmarkStart w:id="1" w:name="_ftnref2"/>
            <w:r>
              <w:rPr>
                <w:rStyle w:val="InternetLink"/>
                <w:color w:val="0000FF"/>
                <w:u w:val="single"/>
              </w:rPr>
              <w:t>[2]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bookmarkEnd w:id="1"/>
            <w:r>
              <w:rPr/>
              <w:t xml:space="preserve"> (свидетельство о праве собственности, Договор аренды помещения по адресу места нахождения юридического лица или иной документ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ект договора банковского счета (2 экземпляра), подписанный клиентом.</w:t>
            </w:r>
          </w:p>
          <w:p>
            <w:pPr>
              <w:pStyle w:val="Style13"/>
              <w:spacing w:before="0" w:after="0"/>
              <w:jc w:val="center"/>
              <w:rPr>
                <w:rStyle w:val="Emphasis"/>
                <w:b/>
                <w:b/>
                <w:bCs/>
                <w:color w:val="000080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color w:val="000080"/>
              </w:rPr>
              <w:t>Методические материалы для налогоплательщиков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800080"/>
                <w:sz w:val="22"/>
                <w:szCs w:val="22"/>
              </w:rPr>
              <w:t>БЛАГОТВОРИТЕЛЬНОСТЬ:  НАЛОГООБЛОЖЕНИЕ  И  БУХУЧЕТ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color w:val="000080"/>
              </w:rPr>
              <w:t>Сегодня многие коммерческие фирмы и граждане передают некоммерческим организациям денежные средства или имущество на осуществление уставной деятельности. Каковы налоговые последствия у организаций, передающих и получающих благотворительную помощь? Как подобные операции отразить в бухгалтерском учете?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лаготворительная деятельность регулируется соответствующими положениями Гражданского кодекса, Федеральным законом от 11.08.95 № 135-ФЗ «О благотворительной деятельности и благотворительных организациях» (далее — Закон № 135-ФЗ), иными федеральными законами и законами субъектов РФ. Так, согласно статье 582 ГК РФ пожертвованием признается дарение вещи или права в общеполезных целях. Напомним, что по договору дарения одна сторона безвозмездно передает другой стороне вещь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rnk.ru/rnk/article_print.phtml?code=3081" \l "_ftn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[1]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ли имущественное право (п. 1 ст. 572 ГК РФ).</w:t>
            </w:r>
          </w:p>
          <w:p>
            <w:pPr>
              <w:pStyle w:val="Style13"/>
              <w:spacing w:before="0" w:after="0"/>
              <w:rPr/>
            </w:pPr>
            <w:r>
              <w:rPr/>
              <w:t>Для того чтобы сделать пожертвование, согласия получателя не требуется. Если жертвователем является организация и стоимость дара превышает пять установленных законом минимальных размеров оплаты труда, договор дарения движимого имущества обязательно заключается в письменной форме. На это указывает пункт 2 статьи 574 ГК РФ.</w:t>
            </w:r>
          </w:p>
          <w:p>
            <w:pPr>
              <w:pStyle w:val="Style13"/>
              <w:spacing w:before="0" w:after="0"/>
              <w:rPr/>
            </w:pPr>
            <w:r>
              <w:rPr/>
              <w:t>Кроме того, гражданским законодательством установлен запрет на дарение, за исключением обычных подарков, стоимость которых не превышает 5 МРОТ, в следующих случаях: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— </w:t>
            </w:r>
            <w:r>
              <w:rPr/>
              <w:t>от имени малолетних и граждан, признанных недееспособными, их законными представителями;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— </w:t>
            </w:r>
            <w:r>
              <w:rPr/>
              <w:t>работникам лечебных, воспитательных учреждений, учреждений социальной защиты и других аналогичных учреждений гражданами, находящимися в них на лечении, содержании или воспитании, супругами и родственниками этих граждан;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— </w:t>
            </w:r>
            <w:r>
              <w:rPr/>
              <w:t>государственным служащим и служащим органов муниципальных образований в связи с их должностным положением или исполнением ими служебных обязанностей;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— </w:t>
            </w:r>
            <w:r>
              <w:rPr/>
              <w:t>в отношениях между коммерческими организациями.</w:t>
            </w:r>
          </w:p>
          <w:p>
            <w:pPr>
              <w:pStyle w:val="Style13"/>
              <w:spacing w:before="0" w:after="0"/>
              <w:rPr/>
            </w:pPr>
            <w:r>
              <w:rPr/>
              <w:t>Из Закона № 135-ФЗ следует, что под благотворительной деятельностью (благотворительными пожертвованиями) понимается добровольная деятельность граждан и юридических лиц по безвозмездной передаче гражданам или юридическим лицам имущества, в том числе денежных средств, оказанию иной поддержки. Благотворительная деятельность может осуществляться только в строго определенных целях (см. врезку «Обратите внимание»). Их перечень приведен в статье 2 указанного закона. Причем в той же статье сказано, что помощь коммерческим организациям, поддержка политических партий, движений, групп и кампаний благотворительной деятельностью не являются.</w:t>
            </w:r>
          </w:p>
          <w:p>
            <w:pPr>
              <w:pStyle w:val="Style13"/>
              <w:spacing w:before="0" w:after="0"/>
              <w:rPr/>
            </w:pPr>
            <w:r>
              <w:rPr/>
              <w:t>О том, кто является участником благотворительной деятельности, говорится в статье 5 Закона № 135-ФЗ. Это граждане и организации, которые занимаются такой деятельностью (благотворители), а также граждане и организации, в интересах которых она осуществляется (благополучатели). Кроме того, в соответствии с Законом № 135-ФЗ к участникам благотворительной деятельности относятся и добровольцы (см. врезку «Кстати»).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лаготворители имеют право определять цели и порядок использования своих пожертвований в рамках действующего законодательства. Целесообразно заключать договоры о передаче средств или имущества в благотворительных целях. В договоре указываются цель предоставления средств и порядок их использования получателем.</w:t>
            </w:r>
          </w:p>
          <w:p>
            <w:pPr>
              <w:pStyle w:val="Style13"/>
              <w:spacing w:before="0" w:after="0"/>
              <w:rPr/>
            </w:pPr>
            <w:bookmarkStart w:id="2" w:name="part01"/>
            <w:bookmarkEnd w:id="2"/>
            <w:r>
              <w:rPr/>
              <w:t>Налогообложение и бухучет у благотворителя</w:t>
            </w:r>
            <w:bookmarkStart w:id="3" w:name="part02"/>
            <w:bookmarkEnd w:id="3"/>
            <w:r>
              <w:rPr/>
              <w:t xml:space="preserve"> Если благотворительную помощь оказывает организация 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>Налог на прибыль</w:t>
            </w:r>
            <w:r>
              <w:rPr/>
              <w:t>. В статье 270 НК РФ в числе расходов, не уменьшающих налогооблагаемую прибыль организации, прямо поименованы следующие затраты: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— </w:t>
            </w:r>
            <w:r>
              <w:rPr/>
              <w:t>стоимость безвозмездно переданного имущества (работ, услуг, имущественных прав) и расходы, связанные с такой передачей (п. 16);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— </w:t>
            </w:r>
            <w:r>
              <w:rPr/>
              <w:t>целевые отчисления, произведенные налогоплательщиком на содержание некоммерческих организаций (НКО) и ведение ими уставной деятельности (п. 34).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 1</w:t>
            </w:r>
          </w:p>
          <w:p>
            <w:pPr>
              <w:pStyle w:val="Style13"/>
              <w:spacing w:before="0" w:after="0"/>
              <w:rPr/>
            </w:pPr>
            <w:r>
              <w:rPr/>
              <w:t>ООО «Астрим» перечислило благотворительному фонду 25 000 руб. на ведение уставной деятельности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сходы ООО «Астрим» на перечисление денежных средств благотворительному фонду (25 000 руб.) при исчислении налога на прибыль не учитываются.</w:t>
            </w:r>
          </w:p>
          <w:p>
            <w:pPr>
              <w:pStyle w:val="Style13"/>
              <w:spacing w:before="0" w:after="0"/>
              <w:rPr/>
            </w:pPr>
            <w:r>
              <w:rPr/>
              <w:t>Отметим, что пункт 1 статьи 284 НК РФ позволяет органам законодательной власти субъектов РФ уменьшать для отдельных категорий налогоплательщиков ставки налога на прибыль в части, подлежащей зачислению в региональный бюджет. Законы некоторых регионов России устанавливают льготы для организаций-благотворителей.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>Налог на добавленную стоимость</w:t>
            </w:r>
            <w:r>
              <w:rPr/>
              <w:t>. Операции по безвозмездной передаче товаров (выполнению работ, оказанию услуг) в рамках благотворительной деятельности в соответствии с Законом № 135-ФЗ освобождаются от обложения НДС. Исключение — подакцизные товары. Об этом сказано в подпункте 12 пункта 3 статьи 149 НК РФ. То есть передача налогоплательщиками в рамках благотворительной деятельности подакцизных товаров облагается НДС на общих основаниях.</w:t>
            </w:r>
          </w:p>
          <w:p>
            <w:pPr>
              <w:pStyle w:val="Style13"/>
              <w:spacing w:before="0" w:after="0"/>
              <w:rPr/>
            </w:pPr>
            <w:r>
              <w:rPr/>
              <w:t>Как уже отмечалось, благотворительная деятельность осуществляется в строго определенных целях, которые поименованы в статье 2 Закона № 135-ФЗ. Причем оказание помощи коммерческим организациям благотворительной деятельностью не является.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аким образом, налогоплательщик вправе воспользоваться освобождением, предусмотренным подпунктом 12 пункта 3 статьи 149 НК РФ, только при выполнении всех перечисленных выше условий. Кроме того, применяя указанное освобождение, организация должна иметь ряд документов, подтверждающих такое право:</w:t>
            </w:r>
          </w:p>
          <w:p>
            <w:pPr>
              <w:pStyle w:val="Style13"/>
              <w:spacing w:before="0" w:after="0"/>
              <w:rPr>
                <w:lang w:val="en-US"/>
              </w:rPr>
            </w:pPr>
            <w:r>
              <w:rPr/>
              <w:t xml:space="preserve">— </w:t>
            </w:r>
            <w:r>
              <w:rPr/>
              <w:t>договор (контракт) с получателем благотворительной помощи на безвозмездную передачу товаров (выполнение работ, оказание услуг) в рамках благотворительной деятельности;</w:t>
            </w:r>
          </w:p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ТИТЕ ВНИМАНИЕ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благотворительной деятельности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огласно пункту 1 статьи 2 Закона № 135-ФЗ благотворительная деятельность осуществляется в целях: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— </w:t>
            </w:r>
            <w:r>
              <w:rPr/>
      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— </w:t>
            </w:r>
            <w:r>
              <w:rPr/>
      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— </w:t>
            </w:r>
            <w:r>
              <w:rPr/>
      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— </w:t>
            </w:r>
            <w:r>
              <w:rPr/>
              <w:t>содействия укреплению мира, дружбы и согласия между народами, предотвращения социальных, национальных, религиозных конфликтов;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— </w:t>
            </w:r>
            <w:r>
              <w:rPr/>
              <w:t>содействия укреплению престижа и роли семьи в обществе;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— </w:t>
            </w:r>
            <w:r>
              <w:rPr/>
              <w:t>содействия защите материнства, детства и отцовства;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— </w:t>
            </w:r>
            <w:r>
              <w:rPr/>
              <w:t>содействия деятельности в сфере образования, науки, культуры, искусства, просвещения, духовному развитию личности;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— </w:t>
            </w:r>
            <w:r>
              <w:rPr/>
      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— </w:t>
            </w:r>
            <w:r>
              <w:rPr/>
              <w:t>содействия деятельности в сфере физической культуры и массового спорта;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— </w:t>
            </w:r>
            <w:r>
              <w:rPr/>
              <w:t>охраны окружающей природной среды и защиты животных;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— </w:t>
            </w:r>
            <w:r>
              <w:rPr/>
              <w:t>охраны и содержания зданий, объектов и территорий, которые имеют историческое, культовое, культурное или природоохранное значение, и мест захоронения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— </w:t>
            </w:r>
            <w:r>
              <w:rPr/>
              <w:t>копии документов, подтверждающих принятие на учет получателем благотворительной помощи безвозмездно полученных товаров (выполненных работ, оказанных услуг);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— </w:t>
            </w:r>
            <w:r>
              <w:rPr/>
              <w:t>акты или иные документы, свидетельствующие о целевом использовании полученных (выполненных, оказанных) в рамках благотворительной деятельности товаров (работ, услуг).</w:t>
            </w:r>
          </w:p>
          <w:p>
            <w:pPr>
              <w:pStyle w:val="Style13"/>
              <w:spacing w:before="0" w:after="0"/>
              <w:rPr/>
            </w:pPr>
            <w:r>
              <w:rPr/>
              <w:t>Если получателем благотворительной помощи является физическое лицо, то в налоговую инспекцию представляется документ, подтверждающий фактическое получение товаров (работ, услуг) этим гражданином.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апомним, что организации, которые осуществляют операции, освобожденные от обложения НДС, оформляют счета-фактуры в обычном порядке, но без выделения сумм налога. То есть в счетах-фактурах и расчетных документах делается соответствующая надпись или ставится штамп «Без налога (НДС)». Таково требование пункта 5 статьи 168 Налогового кодекса.</w:t>
            </w:r>
          </w:p>
          <w:p>
            <w:pPr>
              <w:pStyle w:val="Style13"/>
              <w:spacing w:before="0" w:after="0"/>
              <w:rPr/>
            </w:pPr>
            <w:r>
              <w:rPr/>
              <w:t>Если благотворитель проводит операции, как облагаемые НДС, так и освобожденные от налогообложения, он обязан вести раздельный учет таких операций (п. 4 ст. 149 НК РФ). Ведь суммы налога на добавленную стоимость, предъявленные покупателю по товарам (работам, услугам), используемым для осуществления операций, не облагаемых налогом, учитываются в стоимости этих товаров, работ и услуг (подп. 1 п. 2 ст. 170 НК РФ). А если товары (работы, услуги) приобретены для использования в операциях, облагаемых НДС, то «входной» налог может быть принят к вычету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едположим, что приобретенные товары (работы, услуги) используются и в облагаемых, и в не облагаемых НДС операциях. В этом случае суммы «входного» налога принимаются к вычету либо учитываются в стоимости этих товаров (работ, услуг) в соответствующей пропорции. Она определяется исходя из стоимости отгруженных товаров (работ, услуг), операции по реализации которых подлежат налогообложению (освобождены от налогообложения), в общей стоимости товаров (работ, услуг, имущественных прав), отгруженных за налоговый период. Такая норма зафиксирована в пункте 4 статьи 170 НК РФ.</w:t>
            </w:r>
          </w:p>
          <w:p>
            <w:pPr>
              <w:pStyle w:val="Style13"/>
              <w:spacing w:before="0" w:after="0"/>
              <w:rPr>
                <w:lang w:val="en-US"/>
              </w:rPr>
            </w:pPr>
            <w:r>
              <w:rPr/>
              <w:t>Бывает, что имущество приобретается для использования в облагаемых НДС операциях, а затем его назначение меняется. Например, оно начинает использоваться в рамках благотворительной деятельности (в необлагаемых операциях). В таких случаях суммы «входного» налога, ранее правомерно принятые к вычету, подлежат восстановлению и уплате в бюджет. Это следует из подпункта 2 пункта 3 статьи 170 НК РФ.</w:t>
            </w:r>
          </w:p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 2</w:t>
            </w:r>
          </w:p>
          <w:p>
            <w:pPr>
              <w:pStyle w:val="Style13"/>
              <w:spacing w:before="0" w:after="0"/>
              <w:rPr/>
            </w:pPr>
            <w:r>
              <w:rPr/>
              <w:t>ООО «Бригантина» занимается торговлей продуктами питания. 27 октября 2006 года организация приобрела продукты на сумму 236 000 руб., включая НДС 36 000 руб. Данная сумма налога была принята к вычету, что было отражено в налоговой декларации за октябр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30 ноября 2006 года ООО «Бригантина» передало указанные продукты в качестве благотворительной помощи детскому дому. Таким образом, в ноябре 2006 года организация обязана восстановить НДС в сумме 36 000 руб. к уплате в бюджет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и восстановлении НДС организация регистрирует в книге продаж счет-фактуру, ранее зарегистрированный в книге покупок (на основании которого налог был принят к вычету). Причем счет-фактура регистрируется в книге продаж в сумме, подлежащей восстановлению. Поскольку суммы НДС восстанавливаются в налоговом периоде, в котором товары (выполненные работы, оказанные услуги) были переданы или начинают использоваться налогоплательщиком в необлагаемых операциях (п. 3 ст. 170 НК РФ), счет-фактура также регистрируется в книге продаж за тот же налоговый период. Суммы восстановленного налога отражаются в строке 170 раздела 2.1 декларации по налогу на добавленную стоимост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В бухгалтерском учете затраты, связанные с благотворительной деятельностью, включаются в состав внереализационных расходов и признаются в том отчетном периоде, в котором они были произведены (п. 12 и 18 ПБУ 10/99)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скольку расходы на благотворительную деятельность в целях налогообложения прибыли не учитываются, в бухгалтерском учете возникают постоянные разницы. Эти разницы образуют постоянные налоговые обязательства (п. 4 и 7 ПБУ 18/02).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 3</w:t>
            </w:r>
          </w:p>
          <w:p>
            <w:pPr>
              <w:pStyle w:val="Style13"/>
              <w:spacing w:before="0" w:after="0"/>
              <w:rPr/>
            </w:pPr>
            <w:r>
              <w:rPr/>
              <w:t>Воспользуемся условиями примера 1.</w:t>
            </w:r>
          </w:p>
          <w:p>
            <w:pPr>
              <w:pStyle w:val="Style13"/>
              <w:spacing w:before="0" w:after="0"/>
              <w:rPr/>
            </w:pPr>
            <w:r>
              <w:rPr/>
              <w:t>В бухгалтерском учете ООО «Астрим» будут выполнены следующие записи: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Т 91-2 КРЕДИТ 76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— </w:t>
            </w:r>
            <w:r>
              <w:rPr/>
              <w:t>25 000 руб. — отражено пожертвование благотворительному фонду;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Т 76 КРЕДИТ 51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— </w:t>
            </w:r>
            <w:r>
              <w:rPr/>
              <w:t>25 000 руб. — перечислены денежные средства благотворительному фонду;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Т 99 КРЕДИТ 68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— </w:t>
            </w:r>
            <w:r>
              <w:rPr/>
              <w:t>6000 руб. (25 000 руб. х 24%) — отражено постоянное налоговое обязательство.</w:t>
            </w:r>
          </w:p>
          <w:p>
            <w:pPr>
              <w:pStyle w:val="Style13"/>
              <w:spacing w:before="0" w:after="0"/>
              <w:rPr/>
            </w:pPr>
            <w:bookmarkStart w:id="4" w:name="part03"/>
            <w:bookmarkEnd w:id="4"/>
            <w:r>
              <w:rPr/>
              <w:t xml:space="preserve">Если благотворитель — физическое лицо 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>Налог на доходы физических лиц</w:t>
            </w:r>
            <w:r>
              <w:rPr/>
              <w:t>. Подпункт 1 пункта 1 статьи 219 НК РФ предусматривает предоставление социального налогового вычета гражданам, оказавшим благотворительную помощь организациям науки, культуры, образования, здравоохранения и социального обеспечения, частично или полностью финансируемым за счет бюджетных средств. Кроме того, вычет могут получить лица, перечислившие денежные средства физкультурно-спортивным, образовательным и дошкольным учреждениям на нужды физического воспитания граждан и содержание спортивных команд. Имеют право на данный вычет и граждане, оказавшие благотворительную помощь религиозным организациям на ведение уставной деятельности. В частности, на совершение богослужений, иных религиозных обрядов и церемоний, обучение религии и др.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СТАТИ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с выплат в пользу добровольцев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огласно статье 5 Закона № 135-ФЗ к добровольцам относятся граждане, осуществляющие благотворительную деятельность в форме безвозмездного труда в интересах благополучателя, в том числе в интересах благотворительной организации. Последняя может оплачивать расходы добровольцев, связанные с их деятельностью в этой организации. Например, командировочные расходы, затраты на транспорт и др. При этом добровольцы не состоят с данной организацией ни в трудовых, ни в гражданско-правовых отношениях. Иногда в соответствии с уставной деятельностью благотворительная организация направляет добровольцев в поездки в другую местность. Облагаются ли НДФЛ и ЕСН выплаты по возмещению расходов добровольцев на проезд и проживание в гостинице?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апомним, что от обложения НДФЛ освобождены все виды установленных законодательством Российской Федерации компенсационных выплат, связанных с исполнением налогоплательщиком трудовых обязанностей (включая возмещение командировочных расходов). Такой же порядок налогообложения применяется и к выплатам в пользу лиц, находящихся во властном или административном подчинении организации, а также членам совета директоров или иного аналогичного органа (п. 3 ст. 217 НК РФ). Реализуя какую-либо благотворительную программу, добровольцы хотя и не состоят в штате благотворительной организации, но обязаны выполнять поручения в соответствии с ее локальными нормативными актами. А значит, они находятся во властном или административном подчинении некоммерческой организации. Поэтому выплаты, связанные с возмещением добровольцам расходов на проезд и проживание в гостинице, не облагаются НДФЛ на основании пункта 3 статьи 217 НК РФ. Сказанное также относится и к выплатам в пользу членов высшего органа управления благотворительной организацией, которые согласно пункту 3 статьи 10 Закона № 135-ФЗ выполняют свои обязанности в этом органе в качестве добровольцев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скольку возмещение расходов добровольца не является выплатой по трудовому или гражданско-правовому договору, оно не облагается ЕСН и взносами в Пенсионный фонд. Основание — пункт 1 статьи 236 НК РФ и пункт 2 статьи 10 Федерального закона от 15.12.2001 № 167-ФЗ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оциальный налоговый вычет предоставляется в размере фактически произведенных налогоплательщиком расходов, но не более 25% суммы дохода, полученного в том же налоговом периоде.</w:t>
            </w:r>
          </w:p>
          <w:p>
            <w:pPr>
              <w:pStyle w:val="Style13"/>
              <w:spacing w:before="0" w:after="0"/>
              <w:rPr/>
            </w:pPr>
            <w:r>
              <w:rPr/>
              <w:t>Для получения вычета налогоплательщик подает в налоговую инспекцию декларацию и письменное заявление. К заявлению надо приложить документы, подтверждающие право на вычет. К ним относятся: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— </w:t>
            </w:r>
            <w:r>
              <w:rPr/>
              <w:t>документ, подтверждающий суммы полученного дохода и фактически уплаченного налога на доходы физических лиц за отчетный налоговый период (справка по форме 2-НДФЛ);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— </w:t>
            </w:r>
            <w:r>
              <w:rPr/>
              <w:t>договор на перечисление денежных средств в рамках благотворительной помощи;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— </w:t>
            </w:r>
            <w:r>
              <w:rPr/>
              <w:t>копии платежных документов, подтверждающих внесение (перечисление) денежных средств налогоплательщика на благотворительные цели.</w:t>
            </w:r>
          </w:p>
          <w:p>
            <w:pPr>
              <w:pStyle w:val="Style13"/>
              <w:spacing w:before="0" w:after="0"/>
              <w:rPr/>
            </w:pPr>
            <w:r>
              <w:rPr/>
              <w:t>Иногда граждане направляют на благотворительные цели часть заработной платы в безналичном порядке через бухгалтерию организации, в которой они работают. В такой ситуации документом, подтверждающим такие расходы, служит справка организации о произведенных по заявлению налогоплательщика перечислениях на благотворительные цели. К ней должна прилагаться копия платежного поручения на перечисление указанных в справке сумм с отметкой банка об исполнении. То есть в этом случае для получения налогового вычета гражданин представляет в инспекцию заявление и копии указанных документов.</w:t>
            </w:r>
          </w:p>
          <w:p>
            <w:pPr>
              <w:pStyle w:val="Style13"/>
              <w:spacing w:before="0" w:after="0"/>
              <w:rPr/>
            </w:pPr>
            <w:r>
              <w:rPr/>
              <w:t>Допустим гражданин перечислил денежные средства непосредственно со своего банковского счета. В подобной ситуации произведенный расход подтверждается банковской выпиской.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алогоплательщик также может внести денежные средства наличными в кассу организации, которой он оказывает помощь. Тогда подтверждающим документом будет служить квитанция к приходному кассовому ордеру с указанием назначения этих средств.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оциальный налоговый вычет предоставляется по доходам того налогового периода, в котором гражданин фактически произвел расходы на цели, перечисленные в статье 219 Налогового кодекса. Если вычет не был полностью использован в налоговом периоде, то на следующие налоговые периоды его остаток не переносится. Напомним, что налоговые вычеты предоставляются только по доходам, облагаемым НДФЛ по ставке 13% (п. 2—4 ст. 210 НК РФ).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 4</w:t>
            </w:r>
          </w:p>
          <w:p>
            <w:pPr>
              <w:pStyle w:val="Style13"/>
              <w:spacing w:before="0" w:after="0"/>
              <w:rPr/>
            </w:pPr>
            <w:r>
              <w:rPr/>
              <w:t>А.Н. Коврижных в июне 2006 года перечислил детскому дому 50 000 руб. в качестве благотворительной помощи. В 2006 году сумма его заработной платы по месту работы составила 180 000 руб. Доход А.Н. Коврижных превысил 20 000 руб. в феврале 2006 года. Соответственно стандартный налоговый вычет ему был предоставлен только за январь 2006 года в размере 400 руб. Сумма уплаченного НДФЛ по месту работы А.Н. Коврижных составила 23 348 руб. [(180 000 руб. – 400 руб.) х 13%].</w:t>
            </w:r>
          </w:p>
          <w:p>
            <w:pPr>
              <w:pStyle w:val="Style13"/>
              <w:spacing w:before="0" w:after="0"/>
              <w:rPr/>
            </w:pPr>
            <w:r>
              <w:rPr/>
              <w:t>Для получения вычета и возврата сумм НДФЛ по окончании 2006 года А.Н. Коврижных должен подать в налоговую инспекцию декларацию по форме 3-НДФЛ и заявление о предоставлении социального налогового вычета, приложив подтверждающие документы. Максимальный размер вычета по расходам на благотворительность равен 45 000 руб. (180 000 руб. х 25%).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аким образом, с учетом вычетов доход, облагаемый НДФЛ по ставке 13%, составит 134 600 руб. (180 000 руб. – 400 руб. – 45 000 руб.). Соответственно сумма налога за 2006 год к уплате в бюджет — 17 498 руб. (134 600 руб. х 13%).</w:t>
            </w:r>
          </w:p>
          <w:p>
            <w:pPr>
              <w:pStyle w:val="Style13"/>
              <w:spacing w:before="0" w:after="0"/>
              <w:rPr/>
            </w:pPr>
            <w:r>
              <w:rPr/>
              <w:t>А.Н. Коврижных следует возвратить излишне уплаченный налог в размере 5850 руб. (23 348 руб. – 17 498 руб.).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>Обратите внимание</w:t>
            </w:r>
            <w:r>
              <w:rPr/>
              <w:t>: не принимаются к вычету расходы, произведенные физическими лицами на оказание благотворительной помощи непосредственно физическим лицам. Дело в том, что в подпункте 1 пункта 1 статьи 219 НК РФ в качестве получателя денежной помощи названы только организации.</w:t>
            </w:r>
          </w:p>
          <w:p>
            <w:pPr>
              <w:pStyle w:val="Style13"/>
              <w:spacing w:before="0" w:after="0"/>
              <w:jc w:val="center"/>
              <w:rPr/>
            </w:pPr>
            <w:bookmarkStart w:id="5" w:name="part04"/>
            <w:bookmarkEnd w:id="5"/>
            <w:r>
              <w:rPr>
                <w:rStyle w:val="StrongEmphasis"/>
              </w:rPr>
              <w:t>Налогообложение и бухучет у получателя благотворительной помощи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/>
              <w:t>Как отмечалось, к благополучателям Закон № 135-ФЗ относит лиц, получающих благотворительные пожертвования от благотворителей, помощь добровольцев. Чаще всего благополучателями являются благотворительные организации. Речь идет о тех организациях, которые созданы в соответствии с Законом № 135-ФЗ (о чем имеется запись в уставных документах) либо в свидетельстве о государственной регистрации которых указано, что они являются благотворительными.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огласно статье 7 Закона № 135-ФЗ благотворительные организации создаются в формах общественных организаций (объединений), фондов, учреждений и в иных формах, предусмотренных действующим законодательством для указанных организаций.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лаготворительные пожертвования являются одним из источников формирования имущества благотворительной организации. Об этом говорится в статье 15 Закона № 135-ФЗ.</w:t>
            </w:r>
          </w:p>
          <w:p>
            <w:pPr>
              <w:pStyle w:val="Style13"/>
              <w:spacing w:before="0" w:after="0"/>
              <w:jc w:val="center"/>
              <w:rPr/>
            </w:pPr>
            <w:bookmarkStart w:id="6" w:name="part05"/>
            <w:bookmarkEnd w:id="6"/>
            <w:r>
              <w:rPr>
                <w:rStyle w:val="StrongEmphasis"/>
              </w:rPr>
              <w:t>Если благотворительную помощь получает организация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>Налог на прибыль</w:t>
            </w:r>
            <w:r>
              <w:rPr/>
              <w:t>. При определении налоговой базы не учитываются целевые поступления на содержание НКО и ведение ими уставной деятельности, использованные получателями по назначению. Это предусмотрено в пункте 2 статьи 251 Налогового кодекса. К указанным целевым поступлениям, в частности, относятся: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— </w:t>
            </w:r>
            <w:r>
              <w:rPr/>
              <w:t>осуществленные согласно законодательству Российской Федерации о некоммерческих организациях вступительные взносы, членские взносы, паевые вклады, а также пожертвования, признаваемые таковыми в соответствии с гражданским законодательством (подп. 1 п. 2 ст. 251 НК РФ);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— </w:t>
            </w:r>
            <w:r>
              <w:rPr/>
              <w:t>средства и иное имущество, которые получены на ведение благотворительной деятельности (подп. 4 п. 2 ст. 251 НК РФ).</w:t>
            </w:r>
          </w:p>
          <w:p>
            <w:pPr>
              <w:pStyle w:val="Style13"/>
              <w:spacing w:before="0" w:after="0"/>
              <w:rPr/>
            </w:pPr>
            <w:r>
              <w:rPr/>
              <w:t>Имущество, которое получено НКО в качестве целевых поступлений или приобретено за счет средств целевых поступлений и используется в некоммерческой деятельности, не подлежит амортизации. Об этом говорится в подпункте 2 пункта 2 статьи 256 НК РФ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Если поступившие в рамках благотворительной деятельности средства использованы НКО не по целевому назначению, то они включаются в состав внереализационных доходов. Таково требование пункта 14 статьи 250 НК РФ. 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ецелевым использованием средств признается направление их на цели, которые не связаны с ведением уставной деятельности (в том числе благотворительной деятельности) и содержанием НКО. Сказанное распространяется и на случаи, когда подобные средства направляются некоммерческим организациям на ведение предпринимательской деятельности.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екоммерческие организации (в том числе благотворительные) имеют право вести предпринимательскую деятельность, но лишь постольку, поскольку это служит достижению целей, для которых они созданы. Такое условие предусмотрено в статье 24 Федерального закона от 12.01.96 № 7-ФЗ «О некоммерческих организациях», а также в пункте 3 статьи 12 Закона № 135-ФЗ. При этом организации обязаны вести раздельный учет доходов (расходов), полученных (произведенных) в рамках целевых поступлений, и доходов (расходов), полученных от предпринимательской деятельности. Это следует из пункта 2 статьи 251 Налогового кодекса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сле окончания налогового периода организация, получившая целевые поступления, обязана сдать в налоговую инспекцию отчет о целевом использовании полученных средств. Так предусмотрено пунктом 14 статьи 250 НК РФ. Форма отчета о целевом использовании имущества (в том числе денежных средств), работ, услуг, полученных в рамках благотворительной деятельности, целевых поступлений, целевого финансирования входит в состав декларации по налогу на прибыль (лист 07). Данная декларация утверждена приказом Минфина России от 07.02.2006 № 24н.</w:t>
            </w:r>
          </w:p>
          <w:p>
            <w:pPr>
              <w:pStyle w:val="Style13"/>
              <w:spacing w:before="0" w:after="0"/>
              <w:rPr/>
            </w:pPr>
            <w:r>
              <w:rPr/>
              <w:t>В бухгалтерском учете для обобщения информации о движении средств, которые предназначены для осуществления мероприятий целевого назначения, используется счет 86 «Целевое финансирование».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 5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лаготворительный фонд получил от коммерческой организации средства на осуществление благотворительной деятельности в сумме 90 000 руб.</w:t>
            </w:r>
          </w:p>
          <w:p>
            <w:pPr>
              <w:pStyle w:val="Style13"/>
              <w:spacing w:before="0" w:after="0"/>
              <w:rPr/>
            </w:pPr>
            <w:r>
              <w:rPr/>
              <w:t>В целях исчисления налога на прибыль поступившие денежные средства (90 000 руб.) благотворительный фонд не учитывает. Основание — подпункт 4 пункта 2 статьи 251 НК РФ.</w:t>
            </w:r>
          </w:p>
          <w:p>
            <w:pPr>
              <w:pStyle w:val="Style13"/>
              <w:spacing w:before="0" w:after="0"/>
              <w:rPr/>
            </w:pPr>
            <w:r>
              <w:rPr/>
              <w:t>В бухгалтерском учете благотворительного фонда будут сделаны такие записи: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Т 51 КРЕДИТ 76 субсчет «Расчеты с благотворителем»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— </w:t>
            </w:r>
            <w:r>
              <w:rPr/>
              <w:t>90 000 руб. — получены средства на ведение благотворительной деятельности;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Т 76 субсчет «Расчеты с благотворителем» КРЕДИТ 86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— </w:t>
            </w:r>
            <w:r>
              <w:rPr/>
              <w:t>90 000 руб. — отражено получение целевых средств.</w:t>
            </w:r>
          </w:p>
          <w:p>
            <w:pPr>
              <w:pStyle w:val="Style13"/>
              <w:spacing w:before="0" w:after="0"/>
              <w:rPr/>
            </w:pPr>
            <w:r>
              <w:rPr/>
              <w:t>Если полученные фондом средства на осуществление благотворительной деятельности будут использованы не по целевому назначению, то у него появляется соответствующий внереализационный доход (в момент их использования не по целевому назначению).</w:t>
            </w:r>
          </w:p>
          <w:p>
            <w:pPr>
              <w:pStyle w:val="Style13"/>
              <w:spacing w:before="0" w:after="0"/>
              <w:rPr/>
            </w:pPr>
            <w:r>
              <w:rPr/>
              <w:t>Если в качестве благотворительной помощи организация получила имущество, то оно принимается к учету по рыночной стоимости. Она определяется исходя из цен, которые обычно используются при сделках купли-продажи такого же или аналогичного имущества. Информация о ценах, действующих на дату принятия имущества к бухгалтерскому учету, должна быть подтверждена документально или путем проведения экспертизы. Основание — пункт 10.3 ПБУ 9/99. В последнем случае цена имущества подтверждается заключением независимого оценщика. Деятельность оценщиков регулируется Федеральным законом от 29.07.98 № 135-ФЗ «Об оценочной деятельности в Российской Федерации».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апомним, что по объектам основных средств некоммерческих организаций амортизация не начисляется. По ним начисляется износ, суммы которого учитываются на забалансовом счете 010. Это предусмотрено в пункте 17 ПБУ 6/01.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огласно пункту 4 Указаний об объеме форм бухгалтерской отчетности, утвержденных приказом Минфина России от 22.07.2003 № 67н, НКО рекомендуется включать в состав бухгалтерской отчетности Отчет о целевом использовании полученных средств (форма № 6).</w:t>
            </w:r>
          </w:p>
          <w:p>
            <w:pPr>
              <w:pStyle w:val="Style13"/>
              <w:spacing w:before="0" w:after="0"/>
              <w:rPr/>
            </w:pPr>
            <w:bookmarkStart w:id="7" w:name="part06"/>
            <w:bookmarkEnd w:id="7"/>
            <w:r>
              <w:rPr/>
              <w:t xml:space="preserve">Если благотворительную помощь получает физическое лицо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Не облагается </w:t>
            </w:r>
            <w:r>
              <w:rPr>
                <w:b/>
                <w:bCs/>
              </w:rPr>
              <w:t>налогом на доходы физических лиц</w:t>
            </w:r>
            <w:r>
              <w:rPr/>
              <w:t xml:space="preserve"> единовременная материальная помощь, оказываемая налогоплательщику в виде благотворительной помощи российскими и иностранными благотворительными организациями (фондами, объединениями). Об этом говорится в пункте 8 статьи 217 НК РФ. В такой редакции этот пункт действует с 1 января 2005 года (п. 2 ст. 1 и п. 2 ст. 3 Федерального закона от 30.12.2004 № 212-ФЗ). Ранее указанная норма Налогового кодекса предусматривала, что благотворительные организации должны быть включены в перечни, утверждаемые Правительством РФ.</w:t>
            </w:r>
          </w:p>
          <w:p>
            <w:pPr>
              <w:pStyle w:val="Style13"/>
              <w:spacing w:before="0" w:after="0"/>
              <w:rPr/>
            </w:pPr>
            <w:r>
              <w:rPr/>
              <w:t>Что понимается под единовременной материальной помощью? Это благотворительная помощь в денежной или натуральной форме, которая предоставляется налогоплательщику не более одного раза в налоговом периоде по основаниям, перечисленным в пункте 1 статьи 2 Закона № 135-ФЗ. В нем сказано, что благотворительная деятельность осуществляется в целях улучшения материального положения малообеспеченных граждан, социальной реабилитации инвалидов, безработных, оказания помощи пострадавшим в результате стихийных бедствий и экологических катастроф.</w:t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>
                <w:rStyle w:val="Emphasis"/>
                <w:b/>
                <w:bCs/>
              </w:rPr>
              <w:t>Н.Ш. Шустрова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эксперт журнала "Российский налоговый курьер"</w:t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>
                <w:rStyle w:val="Emphasis"/>
              </w:rPr>
              <w:t xml:space="preserve">Публикация подготовлена при участии специалистов </w:t>
            </w:r>
            <w:r>
              <w:rPr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Управления администрирования налога на прибыль,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Управления администрирования косвенных налогов,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Управления администрирования налогов с доходов физических лиц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и Управления администрирования единого социального налога ФНС России</w:t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>
                <w:rStyle w:val="StrongEmphasis"/>
                <w:i/>
                <w:iCs/>
              </w:rPr>
              <w:t xml:space="preserve">Журнал "Российский налоговый курьер" </w:t>
            </w:r>
            <w:hyperlink r:id="rId3">
              <w:r>
                <w:rPr>
                  <w:rStyle w:val="InternetLink"/>
                  <w:b/>
                  <w:b/>
                  <w:bCs/>
                  <w:i/>
                  <w:iCs/>
                </w:rPr>
                <w:t>http://www.rnk.ru</w:t>
              </w:r>
            </w:hyperlink>
            <w:r>
              <w:rPr>
                <w:rStyle w:val="Emphasis"/>
              </w:rPr>
              <w:t>  №23' 2006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Налоговое администрирование :</w:t>
            </w:r>
            <w:r>
              <w:rPr>
                <w:rStyle w:val="StrongEmphasis"/>
                <w:i/>
                <w:iCs/>
              </w:rPr>
              <w:t xml:space="preserve"> Налогообложение отдельных операций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ighlight">
    <w:name w:val="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3">
    <w:name w:val="Основной текст 3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1">
    <w:name w:val="Заголовок 3 Знак"/>
    <w:basedOn w:val="Style1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p">
    <w:name w:val="pp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ank.ru/common/ru/corporate/banking/securing/documents/vbank_anketa_rf.doc" TargetMode="External"/><Relationship Id="rId3" Type="http://schemas.openxmlformats.org/officeDocument/2006/relationships/hyperlink" Target="http://www.rn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2:24:00Z</dcterms:created>
  <dc:creator>ВиМ</dc:creator>
  <dc:description/>
  <cp:keywords/>
  <dc:language>en-US</dc:language>
  <cp:lastModifiedBy>FuckYouBill</cp:lastModifiedBy>
  <dcterms:modified xsi:type="dcterms:W3CDTF">2010-12-18T12:24:00Z</dcterms:modified>
  <cp:revision>2</cp:revision>
  <dc:subject/>
  <dc:title>Смета расходов внебюджетных средств</dc:title>
</cp:coreProperties>
</file>