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сновными задачами Попечительского Совета являю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действие организации и совершенствования образовательного процесс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действие организации образовательной деятельности обучающихся и педагогических сотрудников образовательного учрежд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действие организации и улучшению условий труда педагогических и других работников образовательного учрежд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действие организации спортивно-массовых, культурно-досуговых и туристско-эксурсионных мероприятий образовательного учрежд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действие совершенствованию материально-технической базы образовательного учреждения (благоустройство и оснащение помещений, территории и т.д.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влечение внебюджетных средств для развития образовательного учреждения и обеспечение высокой эффективности образовательного процесс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одействие обеспечению безопасности учащихся, воспитанников и сотрудников образовательных учреждений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то входит в состав Попечительского Совета?</w:t>
      </w:r>
    </w:p>
    <w:p>
      <w:pPr>
        <w:pStyle w:val="Style15"/>
        <w:spacing w:before="0" w:after="0"/>
        <w:rPr/>
      </w:pPr>
      <w:r>
        <w:rPr/>
        <w:t xml:space="preserve">В состав Попечительского совета могут входить участники общеобразовательного процесса, родители (законные представители) обучающихся и иные физические лица, а также представители органов местного самоуправления и организаций различных форм собственности, заинтересованные в совершенствовании деятельности и развитии образовательного учреждения и имеющие высокий общественный авторитет в коллективах образовательных учреждений. </w:t>
      </w:r>
    </w:p>
    <w:p>
      <w:pPr>
        <w:pStyle w:val="Style15"/>
        <w:spacing w:before="0" w:after="0"/>
        <w:rPr/>
      </w:pPr>
      <w:r>
        <w:rPr/>
        <w:t xml:space="preserve">Предложения по персональному составу Попечительского Совета могут вноситься администрацией образовательного учреждения (или) представителями общественности и другими заинтересованными лицами и организациями. Персональный состав Попечительского Совета утверждается ежегодно на заседании совета образовательного учреждения простым большинством голосов. </w:t>
      </w:r>
    </w:p>
    <w:p>
      <w:pPr>
        <w:pStyle w:val="Style15"/>
        <w:spacing w:before="0" w:after="0"/>
        <w:rPr/>
      </w:pPr>
      <w:r>
        <w:rPr/>
        <w:t xml:space="preserve">Попечительский Совет возглавляет Председатель, избираемый на заседании Попечительского Совета. </w:t>
      </w:r>
    </w:p>
    <w:p>
      <w:pPr>
        <w:pStyle w:val="Style15"/>
        <w:spacing w:before="0" w:after="0"/>
        <w:rPr/>
      </w:pPr>
      <w:r>
        <w:rPr/>
        <w:t xml:space="preserve">Право принятия конкретных решений по использованию целевой благотворительной помощи родители, как правило, делегируют Попечительскому Совету образовательного учреждения. </w:t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чем нужен Попечительский Совет в Вашем образовательном учреждении?</w:t>
      </w:r>
    </w:p>
    <w:p>
      <w:pPr>
        <w:pStyle w:val="Style15"/>
        <w:spacing w:before="280" w:after="240"/>
        <w:rPr/>
      </w:pPr>
      <w:r>
        <w:rPr/>
        <w:t xml:space="preserve">Попечительский Совет образовательного учреждения, в первую очередь, является главным распорядителем поступивших благотворительных средств, это орган общественного самоуправления, который контролирует использование пожертвований. Именно коллективный общественный контроль способствует наиболее эффективному распределению средств в соответствии с нуждами Вашего образовательного учреждения. Это и совершенствование материально-технической базы, и привлечение молодых и талантливых педагогов, и обеспечение охраны, и помощь талантливым воспитанникам образовательного учреждения. </w:t>
        <w:b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аковы полномочия Попечительского Совета?</w:t>
      </w:r>
    </w:p>
    <w:p>
      <w:pPr>
        <w:pStyle w:val="Style15"/>
        <w:spacing w:before="280" w:after="240"/>
        <w:rPr/>
      </w:pPr>
      <w:r>
        <w:rPr/>
        <w:t xml:space="preserve">Попечительский Совет определяет порядок использования поступивших благотворительных пожертвований. Тесно взаимодействует с Благотворительным Фондом, оказывающим финансовую поддержку образовательному учреждению. Попечительский Совет, на основании принятых решений, предоставляет письма в Фонд на оказание благотворительной помощи образовательному учреждению (выделение денежных средств на материально- технические нужды, оплату счетов, обеспечения безопасности учащихся, воспитанников и сотрудников, оказание социальной поддержки педагогическим работникам и др.,). Председатель Попечительского Совета подписывает все необходимые документы и несет ответственность за принятый порядок использования благотворительных средств, по итогам отчетного периода Попечительский Совет предоставляет информацию о движении финансовых средств всем родителям и сотрудникам образовательного учреждени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печительский Совет имеет прав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учать информацию о состоянии педагогической деятельности от руководителя образовательного учреждения, а при необходимости – его заместителей, педагогических работни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носить предложения администрации образовательного учреждения по созданию оптимальных условий для обучения и воспитания, обучающихся в образовательном учреждении, в том числе по укреплению их здоровья и организации пит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носить предложения учредителю (учредителям) образовательного учреждения по совершенствованию его деятельности и управления им, рассматривать другие вопросы, отнесенные к компетенции Попечительского Совета уставом образовательного учрежд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трудничать с благотворительными и иными организациями, в которые поступают благотворительные пожертвования на развитие образовательного учрежд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существлять общественный контроль за использованием целевых взносов и добровольных пожертвований юридических и физических лиц на нужды образовательного учрежд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19:00Z</dcterms:created>
  <dc:creator>FuckYouBill</dc:creator>
  <dc:description/>
  <cp:keywords/>
  <dc:language>en-US</dc:language>
  <cp:lastModifiedBy>FuckYouBill</cp:lastModifiedBy>
  <dcterms:modified xsi:type="dcterms:W3CDTF">2010-12-18T12:21:00Z</dcterms:modified>
  <cp:revision>1</cp:revision>
  <dc:subject/>
  <dc:title/>
</cp:coreProperties>
</file>